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6720</wp:posOffset>
            </wp:positionH>
            <wp:positionV relativeFrom="paragraph">
              <wp:posOffset>182880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- PAD40 -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rFonts w:cs="Arial" w:ascii="Trebuchet MS" w:hAnsi="Trebuchet MS"/>
          <w:b/>
          <w:i/>
          <w:sz w:val="28"/>
          <w:szCs w:val="28"/>
        </w:rPr>
        <w:t>Teacher:</w:t>
      </w: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2175</wp:posOffset>
                </wp:positionH>
                <wp:positionV relativeFrom="paragraph">
                  <wp:posOffset>7556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5.95pt;mso-position-vertical-relative:text;margin-left:57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1 Making healthy eating decisions in different context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1 Personal circumstances &amp; healthy eating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1 Harassment, violence, abuse – effects, legal implications, &amp; responses [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2 Using living skills &amp; supports to reduce vulnerability to harassment, violence, abuse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2 Harassment, violence, abuse in local &amp; global contexts – resources, supports, and responses [IS, 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2 Consequences of substance misuse – short=term, long-term, legal [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3 Developing resilience, making healthy choice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3 Local &amp; international trends and issues [CT] 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3 Skills and strategies for evolving relationship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4 Identifying personal aptitudes &amp; interests; developing life plans [P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5 Maintaining health &amp; well-being when independent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4 Bias and stereotyping in media portrayal of relationships [CT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D4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369570</wp:posOffset>
                </wp:positionV>
                <wp:extent cx="6464300" cy="1217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60"/>
                              <w:gridCol w:w="1363"/>
                              <w:gridCol w:w="1471"/>
                              <w:gridCol w:w="1019"/>
                              <w:gridCol w:w="1022"/>
                              <w:gridCol w:w="1141"/>
                              <w:gridCol w:w="138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ersonal Trainin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Movement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29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60"/>
                        <w:gridCol w:w="1363"/>
                        <w:gridCol w:w="1471"/>
                        <w:gridCol w:w="1019"/>
                        <w:gridCol w:w="1022"/>
                        <w:gridCol w:w="1141"/>
                        <w:gridCol w:w="138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ersonal Trainin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ovement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53975</wp:posOffset>
                </wp:positionV>
                <wp:extent cx="2256790" cy="179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4.25pt;mso-position-vertical-relative:text;margin-left:-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7:00Z</dcterms:created>
  <dc:creator>Customer</dc:creator>
  <dc:description/>
  <dc:language>en-US</dc:language>
  <cp:lastModifiedBy>Christina Farant</cp:lastModifiedBy>
  <cp:lastPrinted>2015-08-31T15:06:00Z</cp:lastPrinted>
  <dcterms:modified xsi:type="dcterms:W3CDTF">2016-11-18T15:47:00Z</dcterms:modified>
  <cp:revision>3</cp:revision>
  <dc:subject/>
  <dc:title>PPL10</dc:title>
</cp:coreProperties>
</file>