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- PAD30 -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rFonts w:cs="Arial" w:ascii="Trebuchet MS" w:hAnsi="Trebuchet MS"/>
          <w:b/>
          <w:i/>
          <w:sz w:val="28"/>
          <w:szCs w:val="28"/>
        </w:rPr>
        <w:t>Teacher:</w:t>
      </w: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verall Expectations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  Active Living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1.  Active Participation:  participate actively and regularly in a wide variety of moderate to vigorous physical activities, &amp;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eastAsia="MS Gothic;ＭＳ ゴシック" w:cs="MS Gothic;ＭＳ ゴシック" w:ascii="Trebuchet MS" w:hAnsi="Trebuchet MS"/>
          <w:b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1.  Movement Skills and Concepts:  perform movement skills with competency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 &amp; develop personal health-related physical fitness.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.  Healthy Living</w:t>
      </w:r>
    </w:p>
    <w:p>
      <w:pPr>
        <w:pStyle w:val="HTMLPreformatted"/>
        <w:rPr/>
      </w:pPr>
      <w:r>
        <w:rPr>
          <w:rFonts w:cs="Arial" w:ascii="Trebuchet MS" w:hAnsi="Trebuchet MS"/>
          <w:sz w:val="22"/>
          <w:szCs w:val="22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2.  Making Healthy Choices:  demonstrate the ability to apply health knowledge and living skills to make reasoned decisions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  <w:r>
        <w:rPr>
          <w:rFonts w:cs="Arial" w:ascii="Trebuchet MS" w:hAnsi="Trebuchet MS"/>
          <w:sz w:val="22"/>
          <w:szCs w:val="22"/>
        </w:rPr>
        <w:t xml:space="preserve">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Healthy Eating 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1 Impact of diseases &amp; health conditions on nutrition requirements &amp; food choices [PS, CT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3.1 Current issues related to food and/or nutrition [CT]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sonal Safety and Injury Prevention </w:t>
      </w:r>
    </w:p>
    <w:p>
      <w:pPr>
        <w:pStyle w:val="HTMLPreformatted"/>
        <w:rPr/>
      </w:pPr>
      <w:r>
        <w:rPr>
          <w:rFonts w:cs="Arial" w:ascii="Trebuchet MS" w:hAnsi="Trebuchet MS"/>
          <w:sz w:val="22"/>
          <w:szCs w:val="22"/>
        </w:rPr>
        <w:t>C1.2 Actions, risks, and influencing factors [PS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1 Strategies for making safer choices [PS, IS, CT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3.2 Behaviours associated with risk – social impacts, costs, and ways of preventing [IS, CT]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4 Identifying personal aptitudes &amp; interests; developing life plans [PS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5 Maintaining health &amp; well-being when independent [PS, CT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3.4 Skills for dealing with stressful situations [PS, IS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D3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1. Health Concepts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2. Healthy Choices 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3. Making Connections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44145</wp:posOffset>
                </wp:positionV>
                <wp:extent cx="646430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406"/>
                              <w:gridCol w:w="1408"/>
                              <w:gridCol w:w="1498"/>
                              <w:gridCol w:w="1031"/>
                              <w:gridCol w:w="1141"/>
                              <w:gridCol w:w="817"/>
                              <w:gridCol w:w="142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ersonal 3 week Progra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Ma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est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84.95pt;mso-wrap-distance-left:9pt;mso-wrap-distance-right:9pt;mso-wrap-distance-top:0pt;mso-wrap-distance-bottom:0pt;margin-top:1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406"/>
                        <w:gridCol w:w="1408"/>
                        <w:gridCol w:w="1498"/>
                        <w:gridCol w:w="1031"/>
                        <w:gridCol w:w="1141"/>
                        <w:gridCol w:w="817"/>
                        <w:gridCol w:w="142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ersonal 3 week Progra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a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Test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1115695</wp:posOffset>
                </wp:positionV>
                <wp:extent cx="5609590" cy="969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3pt;mso-wrap-distance-left:9.05pt;mso-wrap-distance-right:9.05pt;mso-wrap-distance-top:0pt;mso-wrap-distance-bottom:0pt;margin-top:87.85pt;mso-position-vertical-relative:text;margin-left:25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5:00Z</dcterms:created>
  <dc:creator>Customer</dc:creator>
  <dc:description/>
  <dc:language>en-US</dc:language>
  <cp:lastModifiedBy>Christina Farant</cp:lastModifiedBy>
  <cp:lastPrinted>2015-09-01T10:50:00Z</cp:lastPrinted>
  <dcterms:modified xsi:type="dcterms:W3CDTF">2016-11-18T15:46:00Z</dcterms:modified>
  <cp:revision>3</cp:revision>
  <dc:subject/>
  <dc:title>PPL10</dc:title>
</cp:coreProperties>
</file>