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61020</wp:posOffset>
            </wp:positionH>
            <wp:positionV relativeFrom="paragraph">
              <wp:posOffset>182880</wp:posOffset>
            </wp:positionV>
            <wp:extent cx="1276350" cy="1895475"/>
            <wp:effectExtent l="0" t="0" r="0" b="0"/>
            <wp:wrapTight wrapText="bothSides">
              <wp:wrapPolygon edited="0">
                <wp:start x="13984" y="0"/>
                <wp:lineTo x="5789" y="0"/>
                <wp:lineTo x="934" y="628"/>
                <wp:lineTo x="934" y="1736"/>
                <wp:lineTo x="311" y="2484"/>
                <wp:lineTo x="-132" y="3233"/>
                <wp:lineTo x="-132" y="4341"/>
                <wp:lineTo x="1603" y="5209"/>
                <wp:lineTo x="3339" y="5209"/>
                <wp:lineTo x="3339" y="6945"/>
                <wp:lineTo x="1914" y="7694"/>
                <wp:lineTo x="444" y="8682"/>
                <wp:lineTo x="-44" y="10089"/>
                <wp:lineTo x="-44" y="10298"/>
                <wp:lineTo x="1113" y="10418"/>
                <wp:lineTo x="934" y="13891"/>
                <wp:lineTo x="-132" y="15508"/>
                <wp:lineTo x="-132" y="16705"/>
                <wp:lineTo x="5789" y="17364"/>
                <wp:lineTo x="14651" y="17364"/>
                <wp:lineTo x="-132" y="18771"/>
                <wp:lineTo x="-132" y="21466"/>
                <wp:lineTo x="21600" y="21466"/>
                <wp:lineTo x="21600" y="19400"/>
                <wp:lineTo x="21421" y="19310"/>
                <wp:lineTo x="20130" y="19101"/>
                <wp:lineTo x="18348" y="17364"/>
                <wp:lineTo x="20441" y="15837"/>
                <wp:lineTo x="20441" y="15628"/>
                <wp:lineTo x="21243" y="13891"/>
                <wp:lineTo x="21600" y="12783"/>
                <wp:lineTo x="20931" y="12454"/>
                <wp:lineTo x="18348" y="12155"/>
                <wp:lineTo x="20441" y="10418"/>
                <wp:lineTo x="20931" y="8682"/>
                <wp:lineTo x="21110" y="6706"/>
                <wp:lineTo x="19818" y="5628"/>
                <wp:lineTo x="19016" y="5209"/>
                <wp:lineTo x="19818" y="3472"/>
                <wp:lineTo x="21421" y="1736"/>
                <wp:lineTo x="21600" y="538"/>
                <wp:lineTo x="21243" y="419"/>
                <wp:lineTo x="14651" y="0"/>
                <wp:lineTo x="13984" y="0"/>
              </wp:wrapPolygon>
            </wp:wrapTight>
            <wp:docPr id="1" name="nhs_reflec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s_reflec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NEPEAN HIGH SCHOOL SECONDARY SCHOOL – Health &amp; Physical Education Department</w:t>
      </w:r>
    </w:p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- PAD20 -</w:t>
      </w:r>
    </w:p>
    <w:p>
      <w:pPr>
        <w:pStyle w:val="Normal"/>
        <w:tabs>
          <w:tab w:val="clear" w:pos="720"/>
          <w:tab w:val="right" w:pos="1224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verall Expectation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By the end of the course, students will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>A.  Active Liv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1.  Active Participation:  participate actively and regularly in a wide variety of physical activities, and demonstrate an understanding of factors that can influence and support their participation in physical activity now and throughout their lives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2.  Physical Fitness:  demonstrate an understanding of the importance of being physically active, and apply physical fitness concepts and practices that contribute to healthy, active living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A3.  Safety:  demonstrate responsibility for their own safety and the safety of others as they participate in physical activities.</w:t>
      </w:r>
      <w:r>
        <w:rPr>
          <w:rFonts w:cs="Arial" w:ascii="Trebuchet MS" w:hAnsi="Trebuchet MS"/>
          <w:b/>
        </w:rPr>
        <w:t xml:space="preserve"> </w:t>
      </w:r>
      <w:r>
        <w:rPr>
          <w:rFonts w:eastAsia="MS Gothic;ＭＳ ゴシック" w:cs="MS Gothic;ＭＳ ゴシック" w:ascii="Trebuchet MS" w:hAnsi="Trebuchet MS"/>
          <w:b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.  Movement Competence:  Skills, Competence, and Strategie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1.  Movement Skills and Concepts:  perform movement skills, demonstrating an understanding of the basic requirements of the skills and applying movement concepts as appropriate, as they engage in a variety of physical activities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2.  Movement Strategies:  apply movement strategies appropriately, demonstrating an understanding of the components of a variety of physical activities, in order to enhance their ability to participate successfully in those activities.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.  Healthy Liv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1.  Understanding Health Concepts:  demonstrate an understanding of factors that contribute to healthy development;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2.  Making Healthy Choices:  demonstrate the ability to apply health knowledge and living skills to make reasoned decisions </w:t>
      </w:r>
      <w:r>
        <w:rPr>
          <w:rFonts w:eastAsia="MS Gothic;ＭＳ ゴシック" w:cs="MS Gothic;ＭＳ ゴシック" w:ascii="Trebuchet MS" w:hAnsi="Trebuchet MS"/>
        </w:rPr>
        <w:t> </w:t>
      </w:r>
      <w:r>
        <w:rPr>
          <w:rFonts w:cs="Arial" w:ascii="Trebuchet MS" w:hAnsi="Trebuchet MS"/>
        </w:rPr>
        <w:t xml:space="preserve">and take appropriate actions relating to their personal health and well-being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3.  Making Connections for Healthy Living:  demonstrate the ability to make connections that relate to health and well-being – how their choices and behaviours affect both themselves and others, and how factors in the world around them affect their own and others’ health and well-being.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Healthy Eat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7875</wp:posOffset>
                </wp:positionH>
                <wp:positionV relativeFrom="paragraph">
                  <wp:posOffset>42545</wp:posOffset>
                </wp:positionV>
                <wp:extent cx="2256790" cy="2134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*Living Skills should be assessed and evaluate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>within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the outlined stran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 xml:space="preserve">be assessed and evaluated </w:t>
                            </w: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within these contex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i ta Competence, and Healthy Living strands, and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be assessed and evaluated within these contex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68.1pt;mso-wrap-distance-left:9.05pt;mso-wrap-distance-right:9.05pt;mso-wrap-distance-top:0pt;mso-wrap-distance-bottom:0pt;margin-top:3.35pt;mso-position-vertical-relative:text;margin-left:561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*Living Skills should be assessed and evaluate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  <w:t>within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the outlined strand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  <w:t xml:space="preserve">be assessed and evaluated </w:t>
                      </w: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within these contex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i ta Competence, and Healthy Living strands, and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be assessed and evaluated within these contexts.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cs="Arial" w:ascii="Trebuchet MS" w:hAnsi="Trebuchet MS"/>
        </w:rPr>
        <w:t>C2.1 Eating habits and choices – physical &amp; emotional factors [P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2 Nutritional implications of dietary choices &amp; trends [P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1 Using consumer influence to promote healthy eating [CT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ersonal Safety and Injury Prevention </w:t>
      </w:r>
    </w:p>
    <w:p>
      <w:pPr>
        <w:pStyle w:val="HTMLPreformatted"/>
        <w:rPr/>
      </w:pPr>
      <w:r>
        <w:rPr>
          <w:rFonts w:cs="Arial" w:ascii="Trebuchet MS" w:hAnsi="Trebuchet MS"/>
        </w:rPr>
        <w:t xml:space="preserve">C1.1 Mental Health – factors that enhance [PS, IS] </w:t>
      </w:r>
    </w:p>
    <w:p>
      <w:pPr>
        <w:pStyle w:val="HTMLPreformatted"/>
        <w:rPr/>
      </w:pPr>
      <w:r>
        <w:rPr>
          <w:rFonts w:cs="Arial" w:ascii="Trebuchet MS" w:hAnsi="Trebuchet MS"/>
        </w:rPr>
        <w:t xml:space="preserve">C2.3 Conflict – within oneself and with others; resolution strategies [PS, IS, CT]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2 Minimizing health &amp; safety risks – physical &amp; personal environment [PS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Substance Use, Addictions, and Related Behaviours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1.2 Effects on health &amp; well-being [PS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4 Responding to challenges involving substance use or addictions – use of living skills [PS, 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3 Addiction-related issues – local, national, and global [CT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Human Development and Sexual Health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5 Decision making, communication, healthy sexuality [PS, 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4 Misconceptions relating to sexuality [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5 Relationships – effects on self &amp; others [PS, IS, CT]</w:t>
      </w:r>
      <w:r>
        <w:br w:type="page"/>
      </w:r>
    </w:p>
    <w:p>
      <w:pPr>
        <w:pStyle w:val="HTMLPreformatted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AD20 Evidence Record</w:t>
        <w:tab/>
      </w: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 xml:space="preserve">                  </w:t>
        <w:tab/>
        <w:t xml:space="preserve">Student Name:___________________ </w:t>
        <w:br/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980"/>
        <w:gridCol w:w="1980"/>
        <w:gridCol w:w="1440"/>
        <w:gridCol w:w="900"/>
        <w:gridCol w:w="720"/>
        <w:gridCol w:w="108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xpecta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+    +    Level 4    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3 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2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1     -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Level R 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&lt;3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verall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A. ACTIVE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1. Active Participation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2. Physical Fitnes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Safety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B. MOVEMENT COMPETENCE: Skills, Competence, and Strategi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Movement Skills &amp; Concept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2. Movement Strategie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C. HEALTHY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1. Healthy Eating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2. Personal Safety &amp; Injury Preven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3. Substance Use &amp; Abuse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4. Human Dvlpm’t &amp; Sexual Health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0655</wp:posOffset>
                </wp:positionV>
                <wp:extent cx="2256790" cy="1791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*Living skills should be assess and evaluated within the overall expectations.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41.1pt;mso-wrap-distance-left:9.05pt;mso-wrap-distance-right:9.05pt;mso-wrap-distance-top:0pt;mso-wrap-distance-bottom:0pt;margin-top:12.65pt;mso-position-vertical-relative:text;margin-left:-5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*Living skills should be assess and evaluated within the overall expecta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40" w:right="5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44145</wp:posOffset>
                </wp:positionV>
                <wp:extent cx="6464300" cy="1217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360"/>
                              <w:gridCol w:w="1363"/>
                              <w:gridCol w:w="1471"/>
                              <w:gridCol w:w="1019"/>
                              <w:gridCol w:w="1022"/>
                              <w:gridCol w:w="1141"/>
                              <w:gridCol w:w="138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ogress Report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id-Ter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Term (70%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(30%)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Breakdown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Personal Progr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Movement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ctive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95.85pt;mso-wrap-distance-left:9pt;mso-wrap-distance-right:9pt;mso-wrap-distance-top:0pt;mso-wrap-distance-bottom:0pt;margin-top:11.3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360"/>
                        <w:gridCol w:w="1363"/>
                        <w:gridCol w:w="1471"/>
                        <w:gridCol w:w="1019"/>
                        <w:gridCol w:w="1022"/>
                        <w:gridCol w:w="1141"/>
                        <w:gridCol w:w="138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ogress Report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id-Term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Term (70%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(30%)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Breakdown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GRAD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Personal Progr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Movement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ctive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7" w:right="270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0:00Z</dcterms:created>
  <dc:creator>Customer</dc:creator>
  <dc:description/>
  <dc:language>en-US</dc:language>
  <cp:lastModifiedBy>Christina Farant</cp:lastModifiedBy>
  <cp:lastPrinted>2016-09-14T15:30:00Z</cp:lastPrinted>
  <dcterms:modified xsi:type="dcterms:W3CDTF">2016-11-18T15:44:00Z</dcterms:modified>
  <cp:revision>3</cp:revision>
  <dc:subject/>
  <dc:title>PPL10</dc:title>
</cp:coreProperties>
</file>