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10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SECONDARY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AF20 -</w:t>
      </w:r>
    </w:p>
    <w:p>
      <w:pPr>
        <w:pStyle w:val="Normal"/>
        <w:tabs>
          <w:tab w:val="clear" w:pos="720"/>
          <w:tab w:val="right" w:pos="1224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</w:rPr>
        <w:t> </w:t>
      </w:r>
      <w:r>
        <w:rPr>
          <w:rFonts w:cs="Arial" w:ascii="Trebuchet MS" w:hAnsi="Trebuchet MS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4254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be assessed and evaluated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within t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3.35pt;mso-position-vertical-relative:text;margin-left:56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be assessed and evaluated </w:t>
                      </w: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within t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Arial" w:ascii="Trebuchet MS" w:hAnsi="Trebuchet MS"/>
        </w:rPr>
        <w:t>C2.1 Eating habits and choices – physical &amp; emotional factor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Nutritional implications of dietary choices &amp; trend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Using consumer influence to promote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1.1 Mental Health – factors that enhance [PS, IS]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2.3 Conflict – within oneself and with others; resolution strategies [PS, IS, CT]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Minimizing health &amp; safety risks – physical &amp; personal environment [PS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Effects on health &amp; well-being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Responding to challenges involving substance use or addictions – use of living skill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3 Addiction-related issues – local, national, and global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Decision making, communication, healthy sexuality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Misconceptions relating to sexuality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5 Relationships – effects on self &amp; others [PS, IS, 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F2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2256790" cy="179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12.65pt;mso-position-vertical-relative:text;margin-left:-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44145</wp:posOffset>
                </wp:positionV>
                <wp:extent cx="6464300" cy="1217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60"/>
                              <w:gridCol w:w="1363"/>
                              <w:gridCol w:w="1471"/>
                              <w:gridCol w:w="1019"/>
                              <w:gridCol w:w="1022"/>
                              <w:gridCol w:w="1141"/>
                              <w:gridCol w:w="138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Personal Progr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ovement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1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60"/>
                        <w:gridCol w:w="1363"/>
                        <w:gridCol w:w="1471"/>
                        <w:gridCol w:w="1019"/>
                        <w:gridCol w:w="1022"/>
                        <w:gridCol w:w="1141"/>
                        <w:gridCol w:w="138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Personal 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ovement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4:00Z</dcterms:created>
  <dc:creator>Customer</dc:creator>
  <dc:description/>
  <dc:language>en-US</dc:language>
  <cp:lastModifiedBy>Wayne Bifolchi</cp:lastModifiedBy>
  <cp:lastPrinted>2016-09-14T15:30:00Z</cp:lastPrinted>
  <dcterms:modified xsi:type="dcterms:W3CDTF">2016-11-18T15:24:00Z</dcterms:modified>
  <cp:revision>2</cp:revision>
  <dc:subject/>
  <dc:title>PPL10</dc:title>
</cp:coreProperties>
</file>