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6720</wp:posOffset>
            </wp:positionH>
            <wp:positionV relativeFrom="paragraph">
              <wp:posOffset>1828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- PPL4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>Teacher: Mrs Moons</w:t>
      </w: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2175</wp:posOffset>
                </wp:positionH>
                <wp:positionV relativeFrom="paragraph">
                  <wp:posOffset>7556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5.95pt;mso-position-vertical-relative:text;margin-left:57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1 Making healthy eating decisions in different context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Personal circumstances &amp; healthy eating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1 Harassment, violence, abuse – effects, legal implications, &amp; responses [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Using living skills &amp; supports to reduce vulnerability to harassment, violence, abuse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Harassment, violence, abuse in local &amp; global contexts – resources, supports, and responses [IS, 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Consequences of substance misuse – short=term, long-term, legal [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3 Developing resilience, making healthy choice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3 Local &amp; international trends and issues [CT] 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3 Skills and strategies for evolving relationship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4 Identifying personal aptitudes &amp; interests; developing life plans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5 Maintaining health &amp; well-being when independent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Bias and stereotyping in media portrayal of relationships [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PL4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369570</wp:posOffset>
                </wp:positionV>
                <wp:extent cx="6464300" cy="1217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363"/>
                              <w:gridCol w:w="1365"/>
                              <w:gridCol w:w="1472"/>
                              <w:gridCol w:w="1009"/>
                              <w:gridCol w:w="1022"/>
                              <w:gridCol w:w="1141"/>
                              <w:gridCol w:w="13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Heal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vement 10%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29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363"/>
                        <w:gridCol w:w="1365"/>
                        <w:gridCol w:w="1472"/>
                        <w:gridCol w:w="1009"/>
                        <w:gridCol w:w="1022"/>
                        <w:gridCol w:w="1141"/>
                        <w:gridCol w:w="13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ovement 10%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53975</wp:posOffset>
                </wp:positionV>
                <wp:extent cx="2256790" cy="179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4.25pt;mso-position-vertical-relative:text;margin-left:-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1:00Z</dcterms:created>
  <dc:creator>Customer</dc:creator>
  <dc:description/>
  <cp:keywords/>
  <dc:language>en-US</dc:language>
  <cp:lastModifiedBy>C36504</cp:lastModifiedBy>
  <cp:lastPrinted>2017-02-01T09:04:00Z</cp:lastPrinted>
  <dcterms:modified xsi:type="dcterms:W3CDTF">2017-02-01T14:05:00Z</dcterms:modified>
  <cp:revision>4</cp:revision>
  <dc:subject/>
  <dc:title>PPL10</dc:title>
</cp:coreProperties>
</file>