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240" w:leader="none"/>
        </w:tabs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20"/>
          <w:tab w:val="right" w:pos="12240" w:leader="none"/>
        </w:tabs>
        <w:jc w:val="center"/>
        <w:rPr/>
      </w:pPr>
      <w:r>
        <w:rPr>
          <w:rFonts w:cs="Arial" w:ascii="Trebuchet MS" w:hAnsi="Trebuchet MS"/>
          <w:b/>
          <w:sz w:val="28"/>
          <w:szCs w:val="28"/>
          <w:u w:val="single"/>
        </w:rPr>
        <w:t>NEPEAN HIGH SCHOOL – Health &amp; Physical Education Department</w:t>
      </w:r>
    </w:p>
    <w:p>
      <w:pPr>
        <w:pStyle w:val="Normal"/>
        <w:tabs>
          <w:tab w:val="clear" w:pos="720"/>
          <w:tab w:val="right" w:pos="12240" w:leader="none"/>
        </w:tabs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- PPL30 -</w:t>
      </w:r>
    </w:p>
    <w:p>
      <w:pPr>
        <w:pStyle w:val="Normal"/>
        <w:tabs>
          <w:tab w:val="clear" w:pos="720"/>
          <w:tab w:val="right" w:pos="12240" w:leader="none"/>
        </w:tabs>
        <w:rPr/>
      </w:pPr>
      <w:r>
        <w:rPr>
          <w:rFonts w:cs="Arial" w:ascii="Trebuchet MS" w:hAnsi="Trebuchet MS"/>
          <w:b/>
          <w:i/>
          <w:sz w:val="28"/>
          <w:szCs w:val="28"/>
        </w:rPr>
        <w:t xml:space="preserve">Teacher: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46720</wp:posOffset>
            </wp:positionH>
            <wp:positionV relativeFrom="paragraph">
              <wp:posOffset>-589915</wp:posOffset>
            </wp:positionV>
            <wp:extent cx="1276350" cy="1895475"/>
            <wp:effectExtent l="0" t="0" r="0" b="0"/>
            <wp:wrapTight wrapText="bothSides">
              <wp:wrapPolygon edited="0">
                <wp:start x="13984" y="0"/>
                <wp:lineTo x="5789" y="0"/>
                <wp:lineTo x="934" y="628"/>
                <wp:lineTo x="934" y="1736"/>
                <wp:lineTo x="311" y="2484"/>
                <wp:lineTo x="-132" y="3233"/>
                <wp:lineTo x="-132" y="4341"/>
                <wp:lineTo x="1603" y="5209"/>
                <wp:lineTo x="3339" y="5209"/>
                <wp:lineTo x="3339" y="6945"/>
                <wp:lineTo x="1914" y="7694"/>
                <wp:lineTo x="444" y="8682"/>
                <wp:lineTo x="-44" y="10089"/>
                <wp:lineTo x="-44" y="10298"/>
                <wp:lineTo x="1113" y="10418"/>
                <wp:lineTo x="934" y="13891"/>
                <wp:lineTo x="-132" y="15508"/>
                <wp:lineTo x="-132" y="16705"/>
                <wp:lineTo x="5789" y="17364"/>
                <wp:lineTo x="14651" y="17364"/>
                <wp:lineTo x="-132" y="18771"/>
                <wp:lineTo x="-132" y="21466"/>
                <wp:lineTo x="21600" y="21466"/>
                <wp:lineTo x="21600" y="19400"/>
                <wp:lineTo x="21421" y="19310"/>
                <wp:lineTo x="20130" y="19101"/>
                <wp:lineTo x="18348" y="17364"/>
                <wp:lineTo x="20441" y="15837"/>
                <wp:lineTo x="20441" y="15628"/>
                <wp:lineTo x="21243" y="13891"/>
                <wp:lineTo x="21600" y="12783"/>
                <wp:lineTo x="20931" y="12454"/>
                <wp:lineTo x="18348" y="12155"/>
                <wp:lineTo x="20441" y="10418"/>
                <wp:lineTo x="20931" y="8682"/>
                <wp:lineTo x="21110" y="6706"/>
                <wp:lineTo x="19818" y="5628"/>
                <wp:lineTo x="19016" y="5209"/>
                <wp:lineTo x="19818" y="3472"/>
                <wp:lineTo x="21421" y="1736"/>
                <wp:lineTo x="21600" y="538"/>
                <wp:lineTo x="21243" y="419"/>
                <wp:lineTo x="14651" y="0"/>
                <wp:lineTo x="13984" y="0"/>
              </wp:wrapPolygon>
            </wp:wrapTight>
            <wp:docPr id="1" name="nhs_reflec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s_reflec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</w:rPr>
        <w:tab/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verall Expectations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By the end of the course, students will: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bCs/>
        </w:rPr>
        <w:t>A.  Active Living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1.  Active Participation:  participate actively and regularly in a wide variety of physical activities, and demonstrate an understanding of factors that can influence and support their participation in physical activity now and throughout their lives;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2.  Physical Fitness:  demonstrate an understanding of the importance of being physically active, and apply physical fitness concepts and practices that contribute to healthy, active living;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A3.  Safety:  demonstrate responsibility for their own safety and the safety of others as they participate in physical activities.</w:t>
      </w:r>
      <w:r>
        <w:rPr>
          <w:rFonts w:cs="Arial" w:ascii="Trebuchet MS" w:hAnsi="Trebuchet MS"/>
          <w:b/>
        </w:rPr>
        <w:t xml:space="preserve"> </w:t>
      </w:r>
      <w:r>
        <w:rPr>
          <w:rFonts w:eastAsia="MS Gothic;ＭＳ ゴシック" w:cs="MS Gothic;ＭＳ ゴシック" w:ascii="Trebuchet MS" w:hAnsi="Trebuchet MS"/>
          <w:b/>
        </w:rPr>
        <w:t> 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B.  Movement Competence:  Skills, Competence, and Strategies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B1.  Movement Skills and Concepts:  perform movement skills, demonstrating an understanding of the basic requirements of the skills and applying movement concepts as appropriate, as they engage in a variety of physical activities;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B2.  Movement Strategies:  apply movement strategies appropriately, demonstrating an understanding of the components of a variety of physical activities, in order to enhance their ability to participate successfully in those activities.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.  Healthy Living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1.  Understanding Health Concepts:  demonstrate an understanding of factors that contribute to healthy development;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2.  Making Healthy Choices:  demonstrate the ability to apply health knowledge and living skills to make reasoned decisions </w:t>
      </w:r>
      <w:r>
        <w:rPr>
          <w:rFonts w:eastAsia="MS Gothic;ＭＳ ゴシック" w:cs="MS Gothic;ＭＳ ゴシック" w:ascii="Trebuchet MS" w:hAnsi="Trebuchet MS"/>
        </w:rPr>
        <w:t> </w:t>
      </w:r>
      <w:r>
        <w:rPr>
          <w:rFonts w:cs="Arial" w:ascii="Trebuchet MS" w:hAnsi="Trebuchet MS"/>
        </w:rPr>
        <w:t xml:space="preserve">and take appropriate actions relating to their personal health and well-being;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3.  Making Connections for Healthy Living:  demonstrate the ability to make connections that relate to health and well-being – how their choices and behaviours affect both themselves and others, and how factors in the world around them affect their own and others’ health and well-being.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42175</wp:posOffset>
                </wp:positionH>
                <wp:positionV relativeFrom="paragraph">
                  <wp:posOffset>75565</wp:posOffset>
                </wp:positionV>
                <wp:extent cx="2256790" cy="2134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** Living Skills: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Demonstrat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ersonal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interpersonal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skills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and the use of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ritical and creative thinking processes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as they acquire knowledge and skills in connection with the expectations in the Active Living, Movement Competence, and Healthy Living strands for this gr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*Living Skills should be assessed and evaluate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u w:val="single"/>
                              </w:rPr>
                              <w:t>within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the outlined stran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30"/>
                                <w:szCs w:val="30"/>
                              </w:rPr>
                              <w:t xml:space="preserve">hese contex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30"/>
                                <w:szCs w:val="30"/>
                              </w:rPr>
                              <w:t xml:space="preserve">i ta Competence, and Healthy Living strands, and shou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30"/>
                                <w:szCs w:val="30"/>
                              </w:rPr>
                              <w:t xml:space="preserve">be assessed and evaluated within these contex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68.1pt;mso-wrap-distance-left:9.05pt;mso-wrap-distance-right:9.05pt;mso-wrap-distance-top:0pt;mso-wrap-distance-bottom:0pt;margin-top:5.95pt;mso-position-vertical-relative:text;margin-left:57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** Living Skills: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Demonstrate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personal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interpersonal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skills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and the use of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critical and creative thinking processes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as they acquire knowledge and skills in connection with the expectations in the Active Living, Movement Competence, and Healthy Living strands for this grad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*Living Skills should be assessed and evaluated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  <w:u w:val="single"/>
                        </w:rPr>
                        <w:t>within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the outlined strand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30"/>
                          <w:szCs w:val="30"/>
                        </w:rPr>
                        <w:t xml:space="preserve">hese contex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30"/>
                          <w:szCs w:val="30"/>
                        </w:rPr>
                        <w:t xml:space="preserve">i ta Competence, and Healthy Living strands, and shou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30"/>
                          <w:szCs w:val="30"/>
                        </w:rPr>
                        <w:t xml:space="preserve">be assessed and evaluated within these contexts.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Healthy Eating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2.1 Impact of diseases &amp; health conditions on nutrition requirements &amp; food choices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3.1 Current issues related to food and/or nutrition [CT]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ersonal Safety and Injury Prevention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1.2 Actions, risks, and influencing factors [PS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1.3 Suicide – warning signs &amp; prevention strategies [IS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2.1 Strategies for making safer choices [PS, IS, 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3.2 Behaviours associated with risk – social impacts, costs, and ways of preventing [IS, CT]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Substance Use, Addictions, and Related Behaviours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2.2 Connections between substance use, addictive behaviour, and physical &amp; mental health; making safer choices [PS,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3.3 Risk factors &amp; and supports [PS, IS, CT]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Human Development and Sexual Health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1.4 Mental illness, addictions – causes, manifestations, and effects on personal health &amp; well-being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2.3 Reproductive &amp; sexual health; proactive health measures [PS, 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3.4 Skills for dealing with stressful situations [PS, IS]</w:t>
      </w:r>
    </w:p>
    <w:p>
      <w:pPr>
        <w:pStyle w:val="HTMLPreformatted"/>
        <w:rPr/>
      </w:pPr>
      <w:r>
        <w:rPr>
          <w:rFonts w:cs="Arial" w:ascii="Trebuchet MS" w:hAnsi="Trebuchet MS"/>
        </w:rPr>
        <w:t>C3.5 Mental illness – reducing stigma [PS, IS, CT]</w:t>
      </w:r>
      <w:r>
        <w:br w:type="page"/>
      </w:r>
    </w:p>
    <w:p>
      <w:pPr>
        <w:pStyle w:val="HTMLPreformatted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PL30 Evidence Record</w:t>
        <w:tab/>
      </w:r>
      <w:r>
        <w:rPr>
          <w:rFonts w:cs="Trebuchet MS" w:ascii="Trebuchet MS" w:hAnsi="Trebuchet MS"/>
          <w:sz w:val="28"/>
          <w:szCs w:val="28"/>
        </w:rPr>
        <w:tab/>
        <w:tab/>
        <w:tab/>
        <w:tab/>
        <w:tab/>
        <w:t xml:space="preserve">                  </w:t>
        <w:tab/>
        <w:t xml:space="preserve">Student Name:___________________ </w:t>
        <w:br/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1980"/>
        <w:gridCol w:w="1980"/>
        <w:gridCol w:w="1440"/>
        <w:gridCol w:w="900"/>
        <w:gridCol w:w="720"/>
        <w:gridCol w:w="108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xpectation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+    +    Level 4    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   Level 3     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   Level 2    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   Level 1     -</w:t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Level R 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&lt;30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</w:t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Overall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color w:val="FFFFFF"/>
              </w:rPr>
              <w:t>A. ACTIVE LIVING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A1. Active Participation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A2. Physical Fitnes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1. Safety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FFFFFF"/>
              </w:rPr>
            </w:pPr>
            <w:r>
              <w:rPr>
                <w:rFonts w:cs="Arial" w:ascii="Trebuchet MS" w:hAnsi="Trebuchet MS"/>
                <w:b/>
                <w:color w:val="FFFFFF"/>
              </w:rPr>
              <w:t>B. MOVEMENT COMPETENCE: Skills, Competence, and Strategies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1. Movement Skills &amp; Concept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2. Movement Strategie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color w:val="FFFFFF"/>
              </w:rPr>
            </w:pPr>
            <w:r>
              <w:rPr>
                <w:rFonts w:cs="Arial" w:ascii="Trebuchet MS" w:hAnsi="Trebuchet MS"/>
                <w:b/>
                <w:color w:val="FFFFFF"/>
              </w:rPr>
              <w:t>C. HEALTHY LIVING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1. Healthy Eating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2. Personal Safety &amp; Injury Prevention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3. Substance Use &amp; Abuse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4. Human Dvlpm’t &amp; Sexual Health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sectPr>
          <w:type w:val="nextPage"/>
          <w:pgSz w:orient="landscape" w:w="15840" w:h="12240"/>
          <w:pgMar w:left="540" w:right="54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369570</wp:posOffset>
                </wp:positionV>
                <wp:extent cx="6464300" cy="1217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1363"/>
                              <w:gridCol w:w="1365"/>
                              <w:gridCol w:w="1472"/>
                              <w:gridCol w:w="1009"/>
                              <w:gridCol w:w="1022"/>
                              <w:gridCol w:w="1141"/>
                              <w:gridCol w:w="138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Progress Report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id-Term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inal Term (70%)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ummative (30%)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ummative Breakdown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INAL 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Healt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ovement 10%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Active 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95.85pt;mso-wrap-distance-left:9pt;mso-wrap-distance-right:9pt;mso-wrap-distance-top:0pt;mso-wrap-distance-bottom:0pt;margin-top:29.1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10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1363"/>
                        <w:gridCol w:w="1365"/>
                        <w:gridCol w:w="1472"/>
                        <w:gridCol w:w="1009"/>
                        <w:gridCol w:w="1022"/>
                        <w:gridCol w:w="1141"/>
                        <w:gridCol w:w="138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Progress Report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Mid-Term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inal Term (70%)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ummative (30%)</w:t>
                            </w:r>
                          </w:p>
                        </w:tc>
                        <w:tc>
                          <w:tcPr>
                            <w:tcW w:w="31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ummative Breakdown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INAL GRADE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Heal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Movement 10%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Active Particip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53975</wp:posOffset>
                </wp:positionV>
                <wp:extent cx="2256790" cy="1791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** Living Skills: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Demonstrat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personal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an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interpersonal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skills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and the use of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critical and creative thinking processes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as they acquire knowledge and skills in connection with the expectations in the Active Living, Movement Competence, and Healthy Living strands for this gra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*Living skills should be assess and evaluated within the overall expectations.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41.1pt;mso-wrap-distance-left:9.05pt;mso-wrap-distance-right:9.05pt;mso-wrap-distance-top:0pt;mso-wrap-distance-bottom:0pt;margin-top:4.25pt;mso-position-vertical-relative:text;margin-left:-6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** Living Skills: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Demonstrate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personal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and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interpersonal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skills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and the use of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critical and creative thinking processes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as they acquire knowledge and skills in connection with the expectations in the Active Living, Movement Competence, and Healthy Living strands for this grad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*Living skills should be assess and evaluated within the overall expectatio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47" w:right="2707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28:00Z</dcterms:created>
  <dc:creator>Customer</dc:creator>
  <dc:description/>
  <cp:keywords/>
  <dc:language>en-US</dc:language>
  <cp:lastModifiedBy>Ryan Watson   </cp:lastModifiedBy>
  <cp:lastPrinted>2015-08-31T13:58:00Z</cp:lastPrinted>
  <dcterms:modified xsi:type="dcterms:W3CDTF">2016-11-18T15:28:00Z</dcterms:modified>
  <cp:revision>2</cp:revision>
  <dc:subject/>
  <dc:title>PPL10</dc:title>
</cp:coreProperties>
</file>