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6720</wp:posOffset>
            </wp:positionH>
            <wp:positionV relativeFrom="paragraph">
              <wp:posOffset>68580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- PPL10 -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rFonts w:cs="Arial" w:ascii="Trebuchet MS" w:hAnsi="Trebuchet MS"/>
          <w:b/>
          <w:i/>
          <w:sz w:val="28"/>
          <w:szCs w:val="28"/>
        </w:rPr>
        <w:t>Teacher:</w:t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</w:t>
      </w:r>
      <w:r>
        <w:rPr>
          <w:rFonts w:eastAsia="MS Gothic;ＭＳ ゴシック" w:cs="MS Gothic;ＭＳ ゴシック" w:ascii="Trebuchet MS" w:hAnsi="Trebuchet MS"/>
        </w:rPr>
        <w:t> </w:t>
      </w:r>
      <w:r>
        <w:rPr>
          <w:rFonts w:cs="Arial" w:ascii="Trebuchet MS" w:hAnsi="Trebuchet MS"/>
        </w:rPr>
        <w:t xml:space="preserve">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7875</wp:posOffset>
                </wp:positionH>
                <wp:positionV relativeFrom="paragraph">
                  <wp:posOffset>4254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 xml:space="preserve">be assessed and evaluated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within t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3.35pt;mso-position-vertical-relative:text;margin-left:561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 xml:space="preserve">be assessed and evaluated </w:t>
                      </w: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within t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Arial" w:ascii="Trebuchet MS" w:hAnsi="Trebuchet MS"/>
        </w:rPr>
        <w:t xml:space="preserve">C1.1 Connection to holistic health: physical, mental, emotional, spiritual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1 Healthy eating plan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1 Food and beverage choices – environmental, social factors 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2 Technology – benefits and risks, safe use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2 Mental health concerns – warning signs and responses [PS, IS]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3 Responding to bullying/ harassment (including sexual harassment, gender-based violence, homophobia, racism) 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3 Resilience – protective and risk facto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4 Social influences; decision-making, communication skills 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4 Preventing pregnancy and STI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5 Factors affecting gender identity and sexual orientation; support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2 Relationships – skills and strategies [PS, IS]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3 Thinking ahead about sexual health, consent, personal limits 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PL1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3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182245</wp:posOffset>
                </wp:positionV>
                <wp:extent cx="6464300" cy="1217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363"/>
                              <w:gridCol w:w="1365"/>
                              <w:gridCol w:w="1472"/>
                              <w:gridCol w:w="1009"/>
                              <w:gridCol w:w="1022"/>
                              <w:gridCol w:w="1141"/>
                              <w:gridCol w:w="13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Health 10%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vement 10%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14.35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363"/>
                        <w:gridCol w:w="1365"/>
                        <w:gridCol w:w="1472"/>
                        <w:gridCol w:w="1009"/>
                        <w:gridCol w:w="1022"/>
                        <w:gridCol w:w="1141"/>
                        <w:gridCol w:w="13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Health 10%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ovement 10%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60655</wp:posOffset>
                </wp:positionV>
                <wp:extent cx="2256790" cy="179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12.65pt;mso-position-vertical-relative:text;margin-left:-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1:00Z</dcterms:created>
  <dc:creator>Customer</dc:creator>
  <dc:description/>
  <cp:keywords/>
  <dc:language>en-US</dc:language>
  <cp:lastModifiedBy>Jon Tenthorey   </cp:lastModifiedBy>
  <cp:lastPrinted>2016-02-01T12:04:00Z</cp:lastPrinted>
  <dcterms:modified xsi:type="dcterms:W3CDTF">2017-09-06T12:53:00Z</dcterms:modified>
  <cp:revision>3</cp:revision>
  <dc:subject/>
  <dc:title>PPL10</dc:title>
</cp:coreProperties>
</file>