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0"/>
        </w:rPr>
      </w:pPr>
      <w:r>
        <w:rPr>
          <w:sz w:val="32"/>
        </w:rPr>
        <w:t>Nepean High School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635</wp:posOffset>
                </wp:positionV>
                <wp:extent cx="222059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421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66.55pt;mso-wrap-distance-left:9.05pt;mso-wrap-distance-right:9.05pt;mso-wrap-distance-top:0pt;mso-wrap-distance-bottom:0pt;margin-top:0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421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pacing w:val="60"/>
        </w:rPr>
      </w:pPr>
      <w:r>
        <w:rPr/>
        <w:t>Science Depar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NC1D</w:t>
      </w:r>
    </w:p>
    <w:p>
      <w:pPr>
        <w:pStyle w:val="Normal"/>
        <w:rPr/>
      </w:pPr>
      <w:r>
        <w:rPr/>
        <w:t>Prerequisite: NONE</w:t>
      </w:r>
    </w:p>
    <w:p>
      <w:pPr>
        <w:pStyle w:val="Normal"/>
        <w:rPr/>
      </w:pPr>
      <w:r>
        <w:rPr/>
        <w:t>Teacher Name: Dr. Aota</w:t>
        <w:tab/>
        <w:tab/>
        <w:t xml:space="preserve">  </w:t>
        <w:tab/>
        <w:tab/>
        <w:t>Student Name: ______________________</w:t>
        <w:tab/>
        <w:tab/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71068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extbook:  ON Science 9     </w:t>
                              <w:tab/>
                              <w:t>Replacement Value:  $ 100.00</w:t>
                              <w:tab/>
                              <w:t>Assigned Text #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4pt;height:29.7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Textbook:  ON Science 9     </w:t>
                        <w:tab/>
                        <w:t>Replacement Value:  $ 100.00</w:t>
                        <w:tab/>
                        <w:t>Assigned Text #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 w:val="false"/>
          <w:smallCaps/>
        </w:rPr>
        <w:t>Course Description:</w:t>
      </w:r>
      <w:r>
        <w:rPr>
          <w:rFonts w:cs="Arial" w:ascii="Arial" w:hAnsi="Arial"/>
          <w:i w:val="false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This course enables students to understand basic concepts in biology, chemistry, earth and space science, and physics; to develop skills in the processes of scientific inquiry; and to relate science to technology, society, and the environment. Students will learn scientific theories and conduct investigations related to ecology and ecosystems; atomic and molecular structures and the properties of elements and compounds; the universe and space exploration; and the principles of electricity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sz w:val="18"/>
        </w:rPr>
        <w:t>The curriculum document is available from</w:t>
      </w:r>
      <w:r>
        <w:rPr>
          <w:rFonts w:cs="Times New Roman" w:ascii="Times New Roman" w:hAnsi="Times New Roman"/>
          <w:sz w:val="18"/>
        </w:rPr>
        <w:t>: http://www.edu.gov.on.ca/eng/curriculum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mallCaps/>
        </w:rPr>
        <w:t>Units of Study:</w:t>
      </w:r>
      <w:r>
        <w:rPr>
          <w:rFonts w:cs="Arial" w:ascii="Arial" w:hAnsi="Arial"/>
          <w:b/>
          <w:i w:val="false"/>
          <w:smallCaps/>
          <w:sz w:val="20"/>
        </w:rPr>
        <w:t xml:space="preserve">  </w:t>
      </w:r>
    </w:p>
    <w:p>
      <w:pPr>
        <w:pStyle w:val="BodyText3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6479540" cy="869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5"/>
                              <w:gridCol w:w="4789"/>
                              <w:gridCol w:w="4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Chemistry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toms, Elements and Compounds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Chapters    4, 5, 6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Physics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The Characteristics of Electricity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s    10, 11, 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Biolog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Sustainable Ecosystems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hapters    1, 2,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4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Earth and Space Scien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The Study of the Universe)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Chapters    7, 8, 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8.5pt;mso-wrap-distance-left:9pt;mso-wrap-distance-right:9pt;mso-wrap-distance-top:0pt;mso-wrap-distance-bottom:0pt;margin-top:0.05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5"/>
                        <w:gridCol w:w="4789"/>
                        <w:gridCol w:w="4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Chemistry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toms, Elements and Compounds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Chapters    4, 5, 6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Physics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The Characteristics of Electricity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s    10, 11, 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Biolog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ustainable Ecosystems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hapters    1, 2,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4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Earth and Space Scien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The Study of the Universe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Chapters    7, 8, 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sz w:val="8"/>
          <w:lang w:val="en-CA" w:eastAsia="en-US"/>
        </w:rPr>
      </w:pPr>
      <w:r>
        <w:rPr>
          <w:sz w:val="8"/>
          <w:lang w:val="en-CA" w:eastAsia="en-US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ssessment and Evaluation:</w:t>
      </w:r>
    </w:p>
    <w:p>
      <w:pPr>
        <w:pStyle w:val="Normal"/>
        <w:rPr>
          <w:rFonts w:cs="Arial"/>
          <w:b/>
          <w:b/>
          <w:smallCaps/>
          <w:sz w:val="8"/>
        </w:rPr>
      </w:pPr>
      <w:r>
        <w:rPr>
          <w:rFonts w:cs="Arial"/>
          <w:b/>
          <w:smallCap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596"/>
        <w:gridCol w:w="996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nits of Study and Assessmen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verall Expectation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ight</w:t>
            </w:r>
          </w:p>
        </w:tc>
      </w:tr>
      <w:tr>
        <w:trPr>
          <w:trHeight w:val="658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Termwork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101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b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lang w:val="en-US"/>
              </w:rPr>
              <w:t xml:space="preserve">Chemistry: Atoms, Elements and Compounds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101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lang w:val="en-US"/>
              </w:rPr>
              <w:t xml:space="preserve">Physics: The Characteristics of Electricity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101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lang w:val="en-US"/>
              </w:rPr>
              <w:t xml:space="preserve">Biology: Sustainable Ecosystems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101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lang w:val="en-US"/>
              </w:rPr>
              <w:t xml:space="preserve">Earth and Space Science: The Study of the Univers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101"/>
              <w:rPr/>
            </w:pPr>
            <w:r>
              <w:rPr>
                <w:rFonts w:eastAsia="Arial" w:cs="Arial"/>
                <w:b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  <w:lang w:val="en-US"/>
              </w:rPr>
              <w:t xml:space="preserve">Interwoven into each Unit: Scientific Investigation Skills, Career Explora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1, C2, C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1, E2, E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1, B2, B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1, D2, D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A1, A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%</w:t>
            </w:r>
          </w:p>
        </w:tc>
      </w:tr>
      <w:tr>
        <w:trPr>
          <w:trHeight w:val="611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mma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end of year summative project (rich performance task) - 1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 exam - 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%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Additional notes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583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he Nepean Science Department follows the evaluation policies as outlined in the Student Agenda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tudents are expected to care for the textbooks issued to them and to return them in good condition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ach student is required to bring to class pens and pencils, textbook and notebook, and a ruler, geometry set, graph paper and a scientific calculator.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udents are expected to behave in a responsible manner. They will be billed for any breakage that results from carelessnes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ll work to be marked must be typed or neatly handwritten in blue or black ink. Pencil is only permitted for diagrams.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All assignments are to be written individually, unless otherwise stated by the teacher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xtra help for review, remediation or enrichment is readily available. This is best arranged by appointment. Your teacher will provide times when (s)he is available.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07"/>
        <w:gridCol w:w="1595"/>
        <w:gridCol w:w="2200"/>
        <w:gridCol w:w="1237"/>
      </w:tblGrid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xpectation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ask #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 Task #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 Test #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verall 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mistry. Atoms, Elements and Compound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1.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ssess social, environmental, and economic impacts of the use of common elements 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unds, with reference to their physical and chemical properties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2.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investigate, through inquiry, the physical and chemical properties of common elements 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unds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3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emonstrate an understanding of the properties of common elements and compounds, and of th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 of elements in the periodic tab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ysics. The Characteristics of Electricit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1. assess some of the costs and benefits associated with the production of electrical energy fr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ewable and non-renewable sources, and analyse how electrical efficiencies and savings can b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d, through both the design of technological devices and practices in the home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2. investigate, through inquiry, various aspects of electricity, including the properties of static 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rent electricity, and the quantitative relationships between potential difference, current, 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sistance in electrical circuits;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. demonstrate an understanding of the principles of static and current electricity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y: Sustainable Ecosystem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. assess the impact of human activities on the sustainability of terrestrial and/or aquatic ecosystems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evaluate the effectiveness of courses of action intended to remedy or mitigate negative impacts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2. investigate factors related to human activity that affect terrestrial and aquatic ecosystems, 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lain how they affect the sustainability of these ecosystems;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3. demonstrate an understanding of the dynamic nature of ecosystems, particularly in terms of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cological balance and the impact of human activity on the sustainability of terrestrial 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quatic ecosystems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arth and Space Science. The Study of the Univers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. assess some of the costs, hazards, and benefits of space exploration and the contributions o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adians to space research and technology;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2. investigate the characteristics and properties of a variety of celestial objects visible from Earth i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night sky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. demonstrate an understanding of the major scientific theories about the structure, formation, 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tion of the universe and its components and of the evidence that supports these theori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ientific Investig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1. demonstrate scientific investigation skills (related to both inquiry and research) in the four areas of skills (initiating and planning, performing and recording, analysing and interpreting, and communicating)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A2. identify and describe a variety of careers related to the fields of science under study, and identify scientists, including Canadians, who have made contributions to those field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This table will help you to keep track of your achievements: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rPr>
        <w:rFonts w:cs="Arial"/>
        <w:sz w:val="28"/>
        <w:szCs w:val="28"/>
      </w:rPr>
    </w:pPr>
    <w:r>
      <w:rPr>
        <w:rFonts w:cs="Arial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  <w:jc w:val="center"/>
    </w:pPr>
    <w:rPr>
      <w:rFonts w:ascii="Cooper Md BT;Times New Roman" w:hAnsi="Cooper Md BT;Times New Roman" w:cs="Cooper Md BT;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4:00Z</dcterms:created>
  <dc:creator>Customer</dc:creator>
  <dc:description/>
  <cp:keywords/>
  <dc:language>en-US</dc:language>
  <cp:lastModifiedBy>Margaret Grodde</cp:lastModifiedBy>
  <dcterms:modified xsi:type="dcterms:W3CDTF">2016-12-16T16:18:00Z</dcterms:modified>
  <cp:revision>8</cp:revision>
  <dc:subject/>
  <dc:title>NEPEAN HIGH SCHOOL</dc:title>
</cp:coreProperties>
</file>